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 temelju članka 28. Zakona o javnoj nabavi (NN 120/16, NN 114/22), Pravilnika o provedbi postupaka jednostavne nabave, </w:t>
      </w:r>
    </w:p>
    <w:p>
      <w:pPr>
        <w:pStyle w:val="Normal"/>
        <w:rPr/>
      </w:pPr>
      <w:r>
        <w:rPr/>
        <w:t>članka 28. Statuta Doma za starije i nemoćne osobe Ilok, Upravno vijeće Doma za starije i nemoćne osobe Ilok na 14. sjednici održanoj 30.12.2024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LAN NABAVE ROBA, RADOVA I USLUGA </w:t>
      </w:r>
    </w:p>
    <w:p>
      <w:pPr>
        <w:pStyle w:val="Normal"/>
        <w:jc w:val="center"/>
        <w:rPr/>
      </w:pPr>
      <w:r>
        <w:rPr/>
        <w:t>Doma za starije i nemoćne osobe Ilok</w:t>
      </w:r>
    </w:p>
    <w:p>
      <w:pPr>
        <w:pStyle w:val="Normal"/>
        <w:jc w:val="center"/>
        <w:rPr/>
      </w:pPr>
      <w:r>
        <w:rPr/>
        <w:t>za poslovnu 202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osi se plan nabave roba, radova i usluga Doma za starije i nemoćne osobe Ilok za poslovnu 2025.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ava će se vršiti po slijedećim predmetima nabave (istovrsnim robama, radovima i uslugama)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5"/>
        <w:gridCol w:w="3480"/>
        <w:gridCol w:w="1440"/>
        <w:gridCol w:w="795"/>
        <w:gridCol w:w="1485"/>
        <w:gridCol w:w="1425"/>
        <w:gridCol w:w="1335"/>
        <w:gridCol w:w="1995"/>
        <w:gridCol w:w="1260"/>
        <w:gridCol w:w="12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ni pl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 broj nabav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financiran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a sredstva           (sa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cijenjena vrijednost nabav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sta postupka 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 trajanje OS/ugovo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62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R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e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3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e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2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jetina, prase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t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100-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i proizv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000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0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že povr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00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rznuto povr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4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će u konzer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60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rz.riba, riblji fileti i ost. riblje m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0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ža j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5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polubijeli 0,7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 i orašasti proizv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i za čišće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00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đen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cijens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000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ni papir, papirne maramice, ručnici, ubrusi i čaš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ni proizvodi za higijenu i nj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0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e rukav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000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LUGE ZA ODRŽAVANJE POSTROJENJA I OPREM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0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ODA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0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Z SMEĆ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12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2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ORSKE USLUG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0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4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ERIJAL ZA ODRŽAVANJE GRAĐEVINSKIH OBJEKAT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1000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 2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 16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ERIJAL ZA ODRŽAVANJE OPRE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4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JAL ZA ODRŽAVANJE VOZIL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3000-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DRAVSTVENA ZAŠTITA I NJEG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-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ORATORIJSKE USLUG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0-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lektrična energ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1000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220000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enzin i dizel gor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500000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remanje odjela pom. tehnič. poslov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remanje vešera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remanje kuhi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2000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1100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JE OSIGURAN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510000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SKI RASPOREĐENA SREDST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jekt proširenja kapaciteta restor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242000-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Ovaj plan nabave za 2025. godinu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.broj: 2196-104-24-03/____ </w:t>
      </w:r>
    </w:p>
    <w:p>
      <w:pPr>
        <w:pStyle w:val="Normal"/>
        <w:rPr/>
      </w:pPr>
      <w:r>
        <w:rPr/>
        <w:t>U Iloku, 30.12.202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Predsjednik Upravnog vijeća: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Mladen Papak, dipl.ing.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Stilnaslova"/>
    <w:next w:val="TextBody"/>
    <w:qFormat/>
    <w:p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ilnaslova"/>
    <w:next w:val="TextBody"/>
    <w:qFormat/>
    <w:p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ilnaslova"/>
    <w:next w:val="TextBody"/>
    <w:qFormat/>
    <w:p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ilnaslova"/>
    <w:next w:val="TextBody"/>
    <w:qFormat/>
    <w:p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ilnaslova"/>
    <w:next w:val="TextBody"/>
    <w:qFormat/>
    <w:p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ilnaslova"/>
    <w:next w:val="TextBody"/>
    <w:qFormat/>
    <w:p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ilnaslova"/>
    <w:next w:val="TextBody"/>
    <w:qFormat/>
    <w:p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ilnaslova10">
    <w:name w:val="Stil naslova 10"/>
    <w:basedOn w:val="Stilnaslova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00Z</dcterms:created>
  <dc:creator>ok</dc:creator>
  <dc:description/>
  <cp:keywords/>
  <dc:language>en-US</dc:language>
  <cp:lastModifiedBy>Ksenija</cp:lastModifiedBy>
  <cp:lastPrinted>2024-12-24T08:11:00Z</cp:lastPrinted>
  <dcterms:modified xsi:type="dcterms:W3CDTF">2025-10-03T09:54:00Z</dcterms:modified>
  <cp:revision>2</cp:revision>
  <dc:subject/>
  <dc:title>PLAN NABAVE DOMA ZA STARIJE I NEMOĆNE OSOBE ILOK ZA 2012</dc:title>
</cp:coreProperties>
</file>