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 temelju članka 28. Zakona o javnoj nabavi (NN 120/16, NN 114/22), Pravilnika o provedbi postupaka jednostavne nabave, </w:t>
      </w:r>
    </w:p>
    <w:p>
      <w:pPr>
        <w:pStyle w:val="Normal"/>
        <w:rPr/>
      </w:pPr>
      <w:r>
        <w:rPr/>
        <w:t>članka 28. Statuta Doma za starije i nemoćne osobe Ilok, Upravno vijeće Doma za starije i nemoćne osobe Ilok na 14. sjednici održanoj 30.12.2024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BJEDINJENI PLAN NABAVE ROBA, RADOVA I USLUGA </w:t>
      </w:r>
    </w:p>
    <w:p>
      <w:pPr>
        <w:pStyle w:val="Normal"/>
        <w:jc w:val="center"/>
        <w:rPr/>
      </w:pPr>
      <w:r>
        <w:rPr/>
        <w:t>Doma za starije i nemoćne osobe Ilok i provođenja aktivnosti na projektu SocCare</w:t>
      </w:r>
    </w:p>
    <w:p>
      <w:pPr>
        <w:pStyle w:val="Normal"/>
        <w:jc w:val="center"/>
        <w:rPr/>
      </w:pPr>
      <w:r>
        <w:rPr/>
        <w:t>za poslovnu 2025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nosi se objedinjeni plan nabave roba, radova i usluga Doma za starije i nemoćne osobe Ilok i provođenja aktivnosti na projektu SocCare za poslovnu 2025.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bava će se vršiti po slijedećim predmetima nabave (istovrsnim robama, radovima i uslugama)</w:t>
      </w:r>
    </w:p>
    <w:p>
      <w:pPr>
        <w:pStyle w:val="Normal"/>
        <w:rPr/>
      </w:pPr>
      <w:r>
        <w:rPr/>
      </w:r>
    </w:p>
    <w:tbl>
      <w:tblPr>
        <w:tblW w:w="1607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5"/>
        <w:gridCol w:w="3480"/>
        <w:gridCol w:w="1440"/>
        <w:gridCol w:w="795"/>
        <w:gridCol w:w="1485"/>
        <w:gridCol w:w="1425"/>
        <w:gridCol w:w="1335"/>
        <w:gridCol w:w="1995"/>
        <w:gridCol w:w="1260"/>
        <w:gridCol w:w="132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ni pl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edmeta 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ZNA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ski broj nabav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i financiran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a sredstva           (sa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cijenjena vrijednost nabav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rsta postupka  nab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o trajanje OS/ugovo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62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R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et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130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et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120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njetina, prase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ti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100-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ni proizvod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0000-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000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3.05.202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čni proizv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.202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že povrć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000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rznuto povrć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će u konzerv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60-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rz.riba, riblji fileti i ost. riblje me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0000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ža j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500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 polubijeli 0,7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 i orašasti proizvod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000-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2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JAL I SREDSTVA ZA ČIŠĆENJE I ODRŽAVAN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i za čišćen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0000-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đen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1200-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icijens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0000-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etni papir, papirne maramice, ručnici, ubrusi i čaš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000-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etni proizvodi za higijenu i nje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000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e rukav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000-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1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LUGE ZA ODRŽAVANJE POSTROJENJA I OPREM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2000-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ODA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000-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2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VOZ SMEĆ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1200-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2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ORSKE USLUG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2000-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4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TERIJAL ZA ODRŽAVANJE GRAĐEVINSKIH OBJEKAT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1000-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 2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 16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TERIJAL ZA ODRŽAVANJE OPRE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4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JAL ZA ODRŽAVANJE VOZIL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3000-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5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DRAVSTVENA ZAŠTITA I NJEG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-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ORATORIJSKE USLUG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0-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lektrična energ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100000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l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220000-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Benzin i dizel goriv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500000-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 INVE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remanje odjela pom. tehnič. poslov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remanje vešeraj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remanje kuhin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2000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1100-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JE OSIGURAN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510000-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JENSKI RASPOREĐENA SREDST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jekt proširenja kapaciteta restora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242000-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SOCC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zil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110000-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 prihod EU fondov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vlastita sredstva- osniva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vartal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topedska pomagal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83000-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 prihod EU fondov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vlastita sredstva- osniva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i postupa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vartal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ređaj za poboljšanje mentalnog i tjelesnog zdravlja korisnika dnevnog borav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96000-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 prihod EU fondov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vlastita sredstva- osniva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i postupa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zgradnja savjetovališ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00000-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 prihod EU fondov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vlastita sredstva- osniva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760,7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08,5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Ovaj objedinjeni plan nabave Doma za strije i nemoćne osobe Ilok i provođenja aktivnosti na projektu SocCare za 2025. godinu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.broj: 2196-104-24-03/____ </w:t>
      </w:r>
    </w:p>
    <w:p>
      <w:pPr>
        <w:pStyle w:val="Normal"/>
        <w:rPr/>
      </w:pPr>
      <w:r>
        <w:rPr/>
        <w:t>U Iloku, 30.12.2024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Predsjednik Upravnog vijeća: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Mladen Papak, dipl.ing.</w:t>
      </w:r>
    </w:p>
    <w:sectPr>
      <w:type w:val="nextPage"/>
      <w:pgSz w:orient="landscape" w:w="16838" w:h="11906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Stilnaslova"/>
    <w:next w:val="TextBody"/>
    <w:qFormat/>
    <w:p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ilnaslova"/>
    <w:next w:val="TextBody"/>
    <w:qFormat/>
    <w:p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ilnaslova"/>
    <w:next w:val="TextBody"/>
    <w:qFormat/>
    <w:p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ilnaslova"/>
    <w:next w:val="TextBody"/>
    <w:qFormat/>
    <w:p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ilnaslova"/>
    <w:next w:val="TextBody"/>
    <w:qFormat/>
    <w:p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ilnaslova"/>
    <w:next w:val="TextBody"/>
    <w:qFormat/>
    <w:p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ilnaslova"/>
    <w:next w:val="TextBody"/>
    <w:qFormat/>
    <w:p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tilnaslova10">
    <w:name w:val="Stil naslova 10"/>
    <w:basedOn w:val="Stilnaslova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1:00Z</dcterms:created>
  <dc:creator>ok</dc:creator>
  <dc:description/>
  <cp:keywords/>
  <dc:language>en-US</dc:language>
  <cp:lastModifiedBy>Ksenija</cp:lastModifiedBy>
  <cp:lastPrinted>2024-12-30T12:21:00Z</cp:lastPrinted>
  <dcterms:modified xsi:type="dcterms:W3CDTF">2025-10-03T10:38:00Z</dcterms:modified>
  <cp:revision>2</cp:revision>
  <dc:subject/>
  <dc:title>PLAN NABAVE DOMA ZA STARIJE I NEMOĆNE OSOBE ILOK ZA 2012</dc:title>
</cp:coreProperties>
</file>