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temelju članka 28. Zakona o javnoj nabavi (NN 120/16, NN 114/22), Pravilnika o provedbi postupaka jednostavne nabave, </w:t>
      </w:r>
    </w:p>
    <w:p>
      <w:pPr>
        <w:pStyle w:val="Normal"/>
        <w:rPr/>
      </w:pPr>
      <w:r>
        <w:rPr/>
        <w:t>članka 28. Statuta Doma za starije i nemoćne osobe Ilok, Upravno vijeće Doma za starije i nemoćne osobe Ilok na 15. sjednici održanoj 26.02.2025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VA IZMJENA I DOPUNA OBJEDINJENOG PLANA NABAVE ROBA, RADOVA I USLUGA </w:t>
      </w:r>
    </w:p>
    <w:p>
      <w:pPr>
        <w:pStyle w:val="Normal"/>
        <w:jc w:val="center"/>
        <w:rPr/>
      </w:pPr>
      <w:r>
        <w:rPr/>
        <w:t>Doma za starije i nemoćne osobe Ilok i provođenja aktivnosti na projektu SocCare</w:t>
      </w:r>
    </w:p>
    <w:p>
      <w:pPr>
        <w:pStyle w:val="Normal"/>
        <w:jc w:val="center"/>
        <w:rPr/>
      </w:pPr>
      <w:r>
        <w:rPr/>
        <w:t>za poslovnu 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osi se prvi izmjenjeni i dopunjeni objedinjeni plan nabave roba, radova i usluga Doma za starije i nemoćne osobe Ilok i provođenja aktivnosti na projektu SocCare za poslovnu 2025.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ava će se vršiti po slijedećim predmetima nabave (istovrsnim robama, radovima i uslugama)</w:t>
      </w:r>
    </w:p>
    <w:p>
      <w:pPr>
        <w:pStyle w:val="Normal"/>
        <w:rPr/>
      </w:pPr>
      <w:r>
        <w:rPr/>
      </w:r>
    </w:p>
    <w:tbl>
      <w:tblPr>
        <w:tblW w:w="16425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1365"/>
        <w:gridCol w:w="1095"/>
        <w:gridCol w:w="630"/>
        <w:gridCol w:w="1095"/>
        <w:gridCol w:w="1035"/>
        <w:gridCol w:w="1095"/>
        <w:gridCol w:w="1035"/>
        <w:gridCol w:w="1050"/>
        <w:gridCol w:w="1095"/>
        <w:gridCol w:w="1155"/>
        <w:gridCol w:w="1245"/>
        <w:gridCol w:w="1080"/>
        <w:gridCol w:w="1020"/>
        <w:gridCol w:w="12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o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ni pl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edmeta nabav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. broj nabav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 financiran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a sredstva           (sa PDV-o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/ smanjenje planiranih sredsta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a planirana sredstva ( sa PDV-o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ijenjena vrijednost nabav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većanje/ smanjenje procjenjene vrijednosti naba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a procjenjena vrijednost naba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rsta postupka  nab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ira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trajanje O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omen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6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etin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13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etin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12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njetina, praset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0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ti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100-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5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ni proizvod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000-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je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10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3.05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ječni proizvod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e povrć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znuto povrć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17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će u konzerv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460-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z.riba, riblji fileti i ost. riblje mes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0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ža ja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25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 polubijeli 0,700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će i orašasti proizvod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000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i za čišćen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đent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icijens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00-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etni papir, papirne maramice, ručnici, ubrusi i čaš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aletni proizvodi za higijenu i njeg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000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e rukavic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LUGE ZA ODRŽAVANJE POSTROJENJA I OPRE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2000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ODA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000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Z SMEĆ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1200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ORSKE USLUG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2000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JAL ZA ODRŽAVANJE GRAĐEVINSKIH OBJEKAT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1000-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0 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0 16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JAL ZA ODRŽAVANJE OPREM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4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 ZA ODRŽAVANJE VOZIL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000-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DRAVSTVENA ZAŠTITA I NJEG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-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ABORATORIJSKE USLUG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0000-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Električna energij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1000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li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220000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Benzin i dizel gorivo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500000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 INVENT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remanje odjela pom. tehnič. poslov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remanje vešeraj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remanje kuhin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2000-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1100-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OSIGURANJ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510000-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SKI RASPOREĐENA SREDSTV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kt proširenja kapaciteta restora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242000-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ti priho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OCCAR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zil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110000-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topedska pomagal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183000-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ređaj za poboljšanje mentalnog i tjelesnog zdravlja korisnika dnev. borav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196000-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zgradnja savjetovališt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000000-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60,7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08,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kvartal izmje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 mj. izmjena 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21,36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39,37 €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jski stručnjak- liječnik opće praks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121100-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€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jski stručnjak- fizioterapeu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142100-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6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6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0,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jski stručnjak- prav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9110000-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,5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,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jski stručnjak- socijalni rad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312100-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 €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hrana korisnika dnevnog borav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00000-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vlastita sredstva- osniva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4,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44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i postup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var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mj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6,8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2,40 €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,6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rvi izmjenjeni i dopunjeni objedinjeni plan nabave Doma za strije i nemoćne osobe Ilok i provođenja aktivnosti na projektu SocCare za 2025. godinu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.broj: 2196-104-25-03/352 </w:t>
      </w:r>
    </w:p>
    <w:p>
      <w:pPr>
        <w:pStyle w:val="Normal"/>
        <w:rPr/>
      </w:pPr>
      <w:r>
        <w:rPr/>
        <w:t>U Iloku, 26.02.202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Predsjednik Upravnog vijeća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Mladen Papak, dipl.ing.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ilnaslova"/>
    <w:next w:val="TextBody"/>
    <w:qFormat/>
    <w:p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ilnaslova"/>
    <w:next w:val="TextBody"/>
    <w:qFormat/>
    <w:p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ilnaslova"/>
    <w:next w:val="TextBody"/>
    <w:qFormat/>
    <w:p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ok</dc:creator>
  <dc:description/>
  <cp:keywords/>
  <dc:language>en-US</dc:language>
  <cp:lastModifiedBy>Ksenija</cp:lastModifiedBy>
  <cp:lastPrinted>2025-02-26T11:33:00Z</cp:lastPrinted>
  <dcterms:modified xsi:type="dcterms:W3CDTF">2025-10-03T09:55:00Z</dcterms:modified>
  <cp:revision>2</cp:revision>
  <dc:subject/>
  <dc:title>PLAN NABAVE DOMA ZA STARIJE I NEMOĆNE OSOBE ILOK ZA 2012</dc:title>
</cp:coreProperties>
</file>