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temelju članka 28. Zakona o javnoj nabavi (NN 120/16, NN 114/22), Pravilnika o provedbi postupaka jednostavne nabave, </w:t>
      </w:r>
    </w:p>
    <w:p>
      <w:pPr>
        <w:pStyle w:val="Normal"/>
        <w:rPr/>
      </w:pPr>
      <w:r>
        <w:rPr/>
        <w:t>članka 28. Statuta Doma za starije i nemoćne osobe Ilok, Upravno vijeće Doma za starije i nemoćne osobe Ilok na 16. elektronskoj sjednici održanoj 24.04.2025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RUGA IZMJENA I DOPUNA OBJEDINJENOG PLANA NABAVE ROBA, RADOVA I USLUGA </w:t>
      </w:r>
    </w:p>
    <w:p>
      <w:pPr>
        <w:pStyle w:val="Normal"/>
        <w:jc w:val="center"/>
        <w:rPr/>
      </w:pPr>
      <w:r>
        <w:rPr/>
        <w:t>Doma za starije i nemoćne osobe Ilok i provođenja aktivnosti na projektu SocCare</w:t>
      </w:r>
    </w:p>
    <w:p>
      <w:pPr>
        <w:pStyle w:val="Normal"/>
        <w:jc w:val="center"/>
        <w:rPr/>
      </w:pPr>
      <w:r>
        <w:rPr/>
        <w:t>za poslovnu 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osi se drugi izmjenjeni i dopunjeni objedinjeni plan nabave roba, radova i usluga Doma za starije i nemoćne osobe Ilok i provođenja aktivnosti na projektu SocCare za poslovnu 2025.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ava će se vršiti po slijedećim predmetima nabave (istovrsnim robama, radovima i uslugama)</w:t>
      </w:r>
    </w:p>
    <w:p>
      <w:pPr>
        <w:pStyle w:val="Normal"/>
        <w:rPr/>
      </w:pPr>
      <w:r>
        <w:rPr/>
      </w:r>
    </w:p>
    <w:tbl>
      <w:tblPr>
        <w:tblW w:w="16445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1200"/>
        <w:gridCol w:w="1031"/>
        <w:gridCol w:w="559"/>
        <w:gridCol w:w="971"/>
        <w:gridCol w:w="917"/>
        <w:gridCol w:w="972"/>
        <w:gridCol w:w="917"/>
        <w:gridCol w:w="931"/>
        <w:gridCol w:w="971"/>
        <w:gridCol w:w="1024"/>
        <w:gridCol w:w="1104"/>
        <w:gridCol w:w="958"/>
        <w:gridCol w:w="957"/>
        <w:gridCol w:w="904"/>
        <w:gridCol w:w="904"/>
        <w:gridCol w:w="11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. bro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ni 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redmeta nabav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ZNA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id. broj naba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vori financiran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rana sredstva           (sa PDV-o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/ smanjenje planiranih sredsta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a planirana sredstva ( sa PDV-o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cijenjena vrijednost nabav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ćanje/ smanjenje procjenjene vrijednosti naba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a procjenjena vrijednost naba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rsta postupka  naba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iran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ov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iran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četa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ba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irano trajanj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o planirano trajanj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/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gov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pomena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IRNI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letin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2130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retin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212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njetina, praset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300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etin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1100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2025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ni proizvod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0000-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01.02.2025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ije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100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liječni proizvod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000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5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ježe povrć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21000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rznuto povrć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1170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rće u konzerv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1460-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mrz.riba, riblji fileti i ost. riblje me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000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ježa ja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250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h polubijeli 0,700 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1100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će i orašasti proizvod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22000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RIJAL I SREDSTVA ZA ČIŠĆENJE I ODRŽAVANJ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izvodi za čišćenj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9830000-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đent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31200-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inficijens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50000-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3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letni papir, papirne maramice, ručnici, ubrusi i čaš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0000-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3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letni proizvodi za higijenu i njeg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0000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ne rukavic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41000-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SLUGE ZA ODRŽAVANJE POSTROJENJA I OPREM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2000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00,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ODA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10000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VOZ SMEĆA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21200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IZORSKE USLUG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12000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5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ZA ODRŽAVANJE GRAĐEVINSKIH OBJEKATA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11000-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50 2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0 16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ERIJAL ZA ODRŽAVANJE OPREM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0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RIJAL ZA ODRŽAVANJE VOZIL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3000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DRAVSTVENA ZAŠTITA I NJEGA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0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JSKE USLUG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00000-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Električna energij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100000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ni postup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Pli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220000-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 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ni postup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Benzin i dizel goriv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500000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AN INVENT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opremanje odjela pom. tehnič. poslova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opremanje vešeraja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opremanje kuhinj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00000-1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12000-2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1100-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udžbenic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JE OSIGURANJ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510000-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5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i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JENSKI RASPOREĐENA SREDSTV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ojekt proširenja kapaciteta restoran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242000-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astiti prihod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ovor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SOCCAR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Vozil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110000-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kvar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Ortopedska pomagal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3183000-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kvar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Uređaj za poboljšanje mentalnog i tjelesnog zdravlja korisnika dnev. boravk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3196000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 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zgradnja savjetovališt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000000-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760,7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08,5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221,36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539,37 €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Vanjski stručnjak- liječnik opće prakse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5121100-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 €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Vanjski stručnjak- fizioterapeu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5142100-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36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88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2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6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31.03.27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8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70,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Vanjski stručnjak- pravnik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9110000-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87,5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,5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Vanjski stručnjak- socijalni radnik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5312100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 €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rehrana korisnika dnevnog boravk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000000-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44,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8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mj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31.03.27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16,8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2,4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7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5,60 €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tručni nadzor nad izvođenjem radov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52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% prihod EU fondov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%vlastita sredstva- osniva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0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avni postupak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vartal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mj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5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0,00 €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026.god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drugi izmjenjeni i dopunjeni objedinjeni plan nabave Doma za starije i nemoćne osobe Ilok i provođenja aktivnosti na projektu SocCare za 2025. godinu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broj: 2196-104-25-03-767</w:t>
      </w:r>
    </w:p>
    <w:p>
      <w:pPr>
        <w:pStyle w:val="Normal"/>
        <w:rPr/>
      </w:pPr>
      <w:r>
        <w:rPr/>
        <w:t>U Iloku, 24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Predsjednik Upravnog vijeća: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Mladen Papak, dipl.ing.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tilnaslova"/>
    <w:next w:val="TextBody"/>
    <w:qFormat/>
    <w:p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ilnaslova"/>
    <w:next w:val="TextBody"/>
    <w:qFormat/>
    <w:p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ilnaslova"/>
    <w:next w:val="TextBody"/>
    <w:qFormat/>
    <w:p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7:00Z</dcterms:created>
  <dc:creator>ok</dc:creator>
  <dc:description/>
  <cp:keywords/>
  <dc:language>en-US</dc:language>
  <cp:lastModifiedBy>Ksenija</cp:lastModifiedBy>
  <cp:lastPrinted>2025-04-23T11:49:00Z</cp:lastPrinted>
  <dcterms:modified xsi:type="dcterms:W3CDTF">2025-10-03T09:55:00Z</dcterms:modified>
  <cp:revision>3</cp:revision>
  <dc:subject/>
  <dc:title>PLAN NABAVE DOMA ZA STARIJE I NEMOĆNE OSOBE ILOK ZA 2012</dc:title>
</cp:coreProperties>
</file>